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duny, dnia 11.06.2010r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: PI.341/Z-3N/10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odstawa prawna: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rt. 91 ust. 1 – ustawa Prawo Zamówień Publicznych z dnia 29 stycznia 2004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. U. z 2007r. Nr 223, poz. 1655 z późn. zm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FF"/>
          <w:spacing w:val="50"/>
          <w:sz w:val="28"/>
          <w:szCs w:val="28"/>
        </w:rPr>
      </w:pPr>
      <w:r>
        <w:rPr>
          <w:rFonts w:cs="Tahoma" w:ascii="Tahoma" w:hAnsi="Tahoma"/>
          <w:b/>
          <w:color w:val="0000FF"/>
          <w:spacing w:val="50"/>
          <w:sz w:val="28"/>
          <w:szCs w:val="28"/>
        </w:rPr>
        <w:t xml:space="preserve">OGŁOSZENIE O WYBORZE 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FF"/>
          <w:spacing w:val="50"/>
          <w:sz w:val="28"/>
          <w:szCs w:val="28"/>
        </w:rPr>
      </w:pPr>
      <w:r>
        <w:rPr>
          <w:rFonts w:cs="Tahoma" w:ascii="Tahoma" w:hAnsi="Tahoma"/>
          <w:b/>
          <w:color w:val="0000FF"/>
          <w:spacing w:val="50"/>
          <w:sz w:val="28"/>
          <w:szCs w:val="28"/>
        </w:rPr>
        <w:t>NAJKORZYSTNIEJSZEJ OFERTY</w:t>
      </w:r>
    </w:p>
    <w:p>
      <w:pPr>
        <w:pStyle w:val="Heading1"/>
        <w:rPr>
          <w:rFonts w:ascii="Tahoma" w:hAnsi="Tahoma" w:cs="Tahoma"/>
          <w:b/>
          <w:b/>
          <w:color w:val="0000FF"/>
          <w:spacing w:val="50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pacing w:val="5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Działając na podstawie art. 92 ust. 1 – ustawa Prawo Zamówień Publicznych z dnia 29 stycznia 2004r. (Dz. U. z 2007r. Nr 223, poz. 1655 z późn. zm) Gmina Zduny z siedzibą 99-440 Zduny 1C informuje, że w postępowaniu o udzielenie zamówienia publicznego przeprowadzonego w trybie przetargu nieograniczonego na wykonanie zadania p.n.: </w:t>
      </w:r>
    </w:p>
    <w:p>
      <w:pPr>
        <w:pStyle w:val="Normal"/>
        <w:shd w:fill="F3F3F3" w:val="clear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„</w:t>
      </w:r>
      <w:r>
        <w:rPr>
          <w:rFonts w:cs="Tahoma" w:ascii="Tahoma" w:hAnsi="Tahoma"/>
          <w:b/>
          <w:color w:val="0000FF"/>
        </w:rPr>
        <w:t>ZMIANA SPOSOBU UŻYTKOWANIA POMIESZCZEŃ PO BYŁEJ SZKOLE PODSTAWOWEJ NA LOKALE SOCJALNE W WISKIENICY DOLNEJ”;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dokonał wyboru oferty firmy jako najkorzystniejszej: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E6E6E6" w:val="clear"/>
        <w:spacing w:lineRule="auto" w:line="36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ZAKŁAD REMONTOWO-BUDOWLANY HENRYK SZEWCZYK </w:t>
      </w:r>
    </w:p>
    <w:p>
      <w:pPr>
        <w:pStyle w:val="Normal"/>
        <w:shd w:fill="E6E6E6" w:val="clear"/>
        <w:spacing w:lineRule="auto" w:line="36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Z/S OŚ. M. KONOPNICKIEJ 2/9 99-400 ŁOWICZ;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ZASADNIENIE WYBORU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łożona oferta, która jest zgodna i spełnia wszelkie wymogi specyfikacji istotnych warunków zamówienia oraz z pośród ważnych ofert jest najtańsza oraz kwota mieści się w wydatkach, jaką Zamawiający przeznaczył na finansowan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W postępowaniu przetargowym zostały oceniane następujące oferty: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758"/>
        <w:gridCol w:w="2835"/>
      </w:tblGrid>
      <w:tr>
        <w:trPr>
          <w:trHeight w:val="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 złożonych ofert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Remontowo-Budowlany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nryk Szewczy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. M. Konopnickiej 2/9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400 Ł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Jednocześnie informuję, że z postępowania o udzielenie zamówienia zostały odrzucone oferty następujących firm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oferen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 faktyczne i praw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rma Remontowo-Budowlan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z/s ul. Poznańska 223, 99-400 Łowicz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) art. 89 ust. 1 pkt 2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j; treść oferty nie odpowiada treści specyfikacji istotnych warunków zamówienia, z zastrzeżeniem art. 87 ust. 2 pkt 3;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ak spełnienia warunku doświadczenia w zakresie pkt 8  pkt. 8.3 ppkt 2 specyfikacji istotnych warunków zamówien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 xml:space="preserve">BUDOMIX” S.C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/s ul. J. Matejki 4,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-400 Łowicz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 art. 89 ust. 1 pkt 6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j; zawiera błędy w obliczeniu ceny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Oferent zastosował nieodpowiednia stawkę podatku VAT (w części kosztorysu branży elektrycznej – roboty elektryczne zewnętrzne) w związku z tym nastąpił błąd w obliczeniu ceny, którego nie można sprostowa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.H.U. „ELVIS”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/s ul. Żeromskiego 79,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-320 Żychli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 art. 89 ust. 1 pkt 6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j; zawiera błędy w obliczeniu ceny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Oferent zastosował nieodpowiednia stawkę podatku VAT w związku z tym nastąpił błąd w obliczeniu ceny, którego nie można sprostować)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Jednocześnie informuję, że z postępowania o udzielenie zamówienia zostały wykluczone oferty następujących firm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oferen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 faktyczne i praw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rma Remontowo-Budowlana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/s ul. Poznańska 223, 99-400 Łowicz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 art. 24 ust. 2 pkt 4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j; nie wykazał spełnienia warunków udziału w postępowani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nie przedłożył dla min. 1 wykazu wykonanych prac referencji na kwotę min. 100 000,00zł brutto) 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Pkt"/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ziałając na podstawie art. 92 ust. 1 pkt. 4 umowa w sprawie zamówienia publicznego może być zawarta nie krótszym niż 5 dni od dnia przesłania zawiadomienia o wyborze najkorzystniejszej oferty, jeżeli zawiadomienie to zostało przesłane w sposób określony w art. 27 ust. 2 </w:t>
      </w:r>
    </w:p>
    <w:p>
      <w:pPr>
        <w:pStyle w:val="Pkt"/>
        <w:tabs>
          <w:tab w:val="clear" w:pos="708"/>
          <w:tab w:val="left" w:pos="1134" w:leader="none"/>
        </w:tabs>
        <w:spacing w:lineRule="auto" w:line="360" w:before="0" w:after="0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ouczenie o środkach ochrony prawnej:</w:t>
      </w:r>
    </w:p>
    <w:p>
      <w:pPr>
        <w:pStyle w:val="Pkt"/>
        <w:tabs>
          <w:tab w:val="clear" w:pos="708"/>
          <w:tab w:val="left" w:pos="1134" w:leader="none"/>
        </w:tabs>
        <w:spacing w:lineRule="auto" w:line="360" w:before="0" w:after="0"/>
        <w:ind w:left="55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Środki ochrony prawnej określone w dziale VI ustawy Prawo zamówień publicznych przysługują Wykonawcy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Pkt"/>
        <w:tabs>
          <w:tab w:val="clear" w:pos="708"/>
          <w:tab w:val="left" w:pos="1134" w:leader="none"/>
        </w:tabs>
        <w:spacing w:lineRule="auto" w:line="360" w:before="0" w:after="0"/>
        <w:ind w:left="55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Zasady i przebieg postępowania odwoławczego określają przepisy:</w:t>
      </w:r>
    </w:p>
    <w:p>
      <w:pPr>
        <w:pStyle w:val="Pkt"/>
        <w:spacing w:lineRule="auto" w:line="360" w:before="0" w:after="0"/>
        <w:ind w:left="56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art. 180 – 198g,</w:t>
      </w:r>
    </w:p>
    <w:p>
      <w:pPr>
        <w:pStyle w:val="Pkt"/>
        <w:spacing w:lineRule="auto" w:line="360" w:before="0" w:after="0"/>
        <w:ind w:left="56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 akty wykonawcze do ustawy Prawo zamówień publicznych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--/ Wójt Gminy Zduny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gr inż. Jarosław Kwiatkowski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kierownika jednostki)</w:t>
      </w:r>
    </w:p>
    <w:sectPr>
      <w:type w:val="nextPage"/>
      <w:pgSz w:w="11906" w:h="16838"/>
      <w:pgMar w:left="1418" w:right="1418" w:gutter="0" w:header="0" w:top="1259" w:footer="0" w:bottom="1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1:00Z</dcterms:created>
  <dc:creator>UG ZDUNY</dc:creator>
  <dc:description/>
  <dc:language>en-US</dc:language>
  <cp:lastModifiedBy>UG Zduny</cp:lastModifiedBy>
  <cp:lastPrinted>2010-06-11T10:31:00Z</cp:lastPrinted>
  <dcterms:modified xsi:type="dcterms:W3CDTF">2010-06-11T10:36:00Z</dcterms:modified>
  <cp:revision>5</cp:revision>
  <dc:subject/>
  <dc:title>Zduny, dnia 14</dc:title>
</cp:coreProperties>
</file>